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943;&amp;#24433;&amp;#34880;&amp;#31649;&amp;#36896;&amp;#24433;&amp;#31995;&amp;#32479;&amp;#65288;DSA&amp;#65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943;&amp;#24433;&amp;#34880;&amp;#31649;&amp;#36896;&amp;#24433;&amp;#31995;&amp;#32479;&amp;#65288;DSA&amp;#65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943;&amp;#24433;&amp;#34880;&amp;#31649;&amp;#36896;&amp;#24433;&amp;#31995;&amp;#32479;&amp;#65288;DSA&amp;#65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7.html"&gt;http://www.cction.com/report/202408/46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5968;&amp;#23383;&amp;#20943;&amp;#24433;&amp;#34880;&amp;#31649;&amp;#36896;&amp;#24433;&amp;#31995;&amp;#32479;&amp;#65288;DSA&amp;#65289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5968;&amp;#23383;&amp;#20943;&amp;#24433;&amp;#34880;&amp;#31649;&amp;#36896;&amp;#24433;&amp;#31995;&amp;#32479;&amp;#65288;DSA&amp;#65289;&amp;#34892;&amp;#19994;&amp;#24066;&amp;#22330;&amp;#21457;&amp;#23637;&amp;#29615;&amp;#22659;&amp;#12289;&amp;#25968;&amp;#23383;&amp;#20943;&amp;#24433;&amp;#34880;&amp;#31649;&amp;#36896;&amp;#24433;&amp;#31995;&amp;#32479;&amp;#65288;DSA&amp;#65289;&amp;#25972;&amp;#20307;&amp;#36816;&amp;#34892;&amp;#24577;&amp;#21183;&amp;#31561;&amp;#65292;&amp;#25509;&amp;#30528;&amp;#20998;&amp;#26512;&amp;#20102;&amp;#25968;&amp;#23383;&amp;#20943;&amp;#24433;&amp;#34880;&amp;#31649;&amp;#36896;&amp;#24433;&amp;#31995;&amp;#32479;&amp;#65288;DSA&amp;#65289;&amp;#34892;&amp;#19994;&amp;#24066;&amp;#22330;&amp;#36816;&amp;#34892;&amp;#30340;&amp;#29616;&amp;#29366;&amp;#65292;&amp;#28982;&amp;#21518;&amp;#20171;&amp;#32461;&amp;#20102;&amp;#25968;&amp;#23383;&amp;#20943;&amp;#24433;&amp;#34880;&amp;#31649;&amp;#36896;&amp;#24433;&amp;#31995;&amp;#32479;&amp;#65288;DSA&amp;#65289;&amp;#24066;&amp;#22330;&amp;#31454;&amp;#20105;&amp;#26684;&amp;#23616;&amp;#12290;&amp;#38543;&amp;#21518;&amp;#65292;&amp;#25253;&amp;#21578;&amp;#23545;&amp;#25968;&amp;#23383;&amp;#20943;&amp;#24433;&amp;#34880;&amp;#31649;&amp;#36896;&amp;#24433;&amp;#31995;&amp;#32479;&amp;#65288;DSA&amp;#65289;&amp;#20570;&amp;#20102;&amp;#37325;&amp;#28857;&amp;#20225;&amp;#19994;&amp;#32463;&amp;#33829;&amp;#29366;&amp;#20917;&amp;#20998;&amp;#26512;&amp;#65292;&amp;#26368;&amp;#21518;&amp;#20998;&amp;#26512;&amp;#20102;&amp;#25968;&amp;#23383;&amp;#20943;&amp;#24433;&amp;#34880;&amp;#31649;&amp;#36896;&amp;#24433;&amp;#31995;&amp;#32479;&amp;#65288;DSA&amp;#65289;&amp;#34892;&amp;#19994;&amp;#21457;&amp;#23637;&amp;#36235;&amp;#21183;&amp;#19982;&amp;#25237;&amp;#36164;&amp;#39044;&amp;#27979;&amp;#12290;&amp;#24744;&amp;#33509;&amp;#24819;&amp;#23545;&amp;#25968;&amp;#23383;&amp;#20943;&amp;#24433;&amp;#34880;&amp;#31649;&amp;#36896;&amp;#24433;&amp;#31995;&amp;#32479;&amp;#65288;DSA&amp;#65289;&amp;#20135;&amp;#19994;&amp;#26377;&amp;#20010;&amp;#31995;&amp;#32479;&amp;#30340;&amp;#20102;&amp;#35299;&amp;#25110;&amp;#32773;&amp;#24819;&amp;#25237;&amp;#36164;&amp;#25968;&amp;#23383;&amp;#20943;&amp;#24433;&amp;#34880;&amp;#31649;&amp;#36896;&amp;#24433;&amp;#31995;&amp;#32479;&amp;#65288;DSA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&lt;br /&gt;&amp;#25253;&amp;#21578;&amp;#30446;&amp;#24405;&amp;#65306;&lt;br /&gt;&amp;#31532;&amp;#19968;&amp;#37096;&amp;#20998;&amp;#25968;&amp;#23383;&amp;#20943;&amp;#24433;&amp;#34880;&amp;#31649;&amp;#36896;&amp;#24433;&amp;#31995;&amp;#32479;&amp;#65288;DSA&amp;#65289;&amp;#34892;&amp;#19994;&amp;#29305;&amp;#24615;&amp;#30740;&amp;#31350;&lt;br /&gt;&amp;#31532;&amp;#19968;&amp;#31456;&amp;#25968;&amp;#23383;&amp;#20943;&amp;#24433;&amp;#34880;&amp;#31649;&amp;#36896;&amp;#24433;&amp;#31995;&amp;#32479;&amp;#65288;DSA&amp;#65289;&amp;#34892;&amp;#19994;&amp;#27010;&amp;#36848;&lt;br /&gt;&amp;#31532;&amp;#19968;&amp;#33410;&amp;#25968;&amp;#23383;&amp;#20943;&amp;#24433;&amp;#34880;&amp;#31649;&amp;#36896;&amp;#24433;&amp;#31995;&amp;#32479;&amp;#65288;DSA&amp;#65289;&amp;#34892;&amp;#19994;&amp;#27010;&amp;#36848;&lt;br /&gt;&amp;#19968;&amp;#12289;&amp;#25968;&amp;#23383;&amp;#20943;&amp;#24433;&amp;#34880;&amp;#31649;&amp;#36896;&amp;#24433;&amp;#31995;&amp;#32479;&amp;#65288;DSA&amp;#65289;&amp;#34892;&amp;#19994;&amp;#23450;&amp;#20041;&lt;br /&gt;&amp;#20108;&amp;#12289;&amp;#25968;&amp;#23383;&amp;#20943;&amp;#24433;&amp;#34880;&amp;#31649;&amp;#36896;&amp;#24433;&amp;#31995;&amp;#32479;&amp;#65288;DSA&amp;#65289;&amp;#34892;&amp;#19994;&amp;#20135;&amp;#21697;&amp;#20998;&amp;#31867;&lt;br /&gt;&amp;#19977;&amp;#12289;&amp;#25968;&amp;#23383;&amp;#20943;&amp;#24433;&amp;#34880;&amp;#31649;&amp;#36896;&amp;#24433;&amp;#31995;&amp;#32479;&amp;#65288;DSA&amp;#65289;&amp;#34892;&amp;#19994;&amp;#20135;&amp;#21697;&amp;#29305;&amp;#24615;&lt;br /&gt;&amp;#31532;&amp;#20108;&amp;#33410;&amp;#25968;&amp;#23383;&amp;#20943;&amp;#24433;&amp;#34880;&amp;#31649;&amp;#36896;&amp;#24433;&amp;#31995;&amp;#32479;&amp;#65288;DSA&amp;#65289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5968;&amp;#23383;&amp;#20943;&amp;#24433;&amp;#34880;&amp;#31649;&amp;#36896;&amp;#24433;&amp;#31995;&amp;#32479;&amp;#65288;DSA&amp;#65289;&amp;#34892;&amp;#19994;&amp;#22269;&amp;#27665;&amp;#32463;&amp;#27982;&amp;#22320;&amp;#20301;&amp;#20998;&amp;#26512;&lt;br /&gt;&amp;#31532;&amp;#19977;&amp;#33410;&amp;#25968;&amp;#23383;&amp;#20943;&amp;#24433;&amp;#34880;&amp;#31649;&amp;#36896;&amp;#24433;&amp;#31995;&amp;#32479;&amp;#65288;DSA&amp;#65289;&amp;#34892;&amp;#19994;&amp;#29305;&amp;#24449;&amp;#30740;&amp;#31350;&lt;br /&gt;&amp;#19968;&amp;#12289;2024-2030&amp;#24180;&amp;#25968;&amp;#23383;&amp;#20943;&amp;#24433;&amp;#34880;&amp;#31649;&amp;#36896;&amp;#24433;&amp;#31995;&amp;#32479;&amp;#65288;DSA&amp;#65289;&amp;#34892;&amp;#19994;&amp;#35268;&amp;#27169;&amp;#65288;&amp;#36830;&amp;#32493;5&amp;#24180;&amp;#25968;&amp;#25454;&amp;#25552;&amp;#20379;&amp;#65289;&lt;br /&gt;&amp;#20108;&amp;#12289;2024-2030&amp;#24180;&amp;#25968;&amp;#23383;&amp;#20943;&amp;#24433;&amp;#34880;&amp;#31649;&amp;#36896;&amp;#24433;&amp;#31995;&amp;#32479;&amp;#65288;DSA&amp;#65289;&amp;#34892;&amp;#19994;&amp;#25104;&amp;#38271;&amp;#24615;&amp;#20998;&amp;#26512;&lt;br /&gt;&amp;#19977;&amp;#12289;2024-2030&amp;#24180;&amp;#25968;&amp;#23383;&amp;#20943;&amp;#24433;&amp;#34880;&amp;#31649;&amp;#36896;&amp;#24433;&amp;#31995;&amp;#32479;&amp;#65288;DSA&amp;#65289;&amp;#34892;&amp;#19994;&amp;#30408;&amp;#21033;&amp;#24615;&amp;#20998;&amp;#26512;&lt;br /&gt;&amp;#22235;&amp;#12289;2024-2030&amp;#24180;&amp;#25968;&amp;#23383;&amp;#20943;&amp;#24433;&amp;#34880;&amp;#31649;&amp;#36896;&amp;#24433;&amp;#31995;&amp;#32479;&amp;#65288;DSA&amp;#65289;&amp;#34892;&amp;#19994;&amp;#31454;&amp;#20105;&amp;#24378;&amp;#24230;&amp;#20998;&amp;#26512;&lt;br /&gt;&amp;#20116;&amp;#12289;2024-2030&amp;#24180;&amp;#25968;&amp;#23383;&amp;#20943;&amp;#24433;&amp;#34880;&amp;#31649;&amp;#36896;&amp;#24433;&amp;#31995;&amp;#32479;&amp;#65288;DSA&amp;#65289;&amp;#34892;&amp;#19994;&amp;#25152;&amp;#22788;&amp;#30340;&amp;#29983;&amp;#21629;&amp;#21608;&amp;#26399;&lt;br /&gt;&amp;#31532;&amp;#22235;&amp;#33410;&amp;#25968;&amp;#23383;&amp;#20943;&amp;#24433;&amp;#34880;&amp;#31649;&amp;#36896;&amp;#24433;&amp;#31995;&amp;#32479;&amp;#65288;DSA&amp;#65289;&amp;#34892;&amp;#19994;&amp;#20135;&amp;#19994;&amp;#38142;&amp;#27169;&amp;#22411;&amp;#20998;&amp;#26512;&lt;br /&gt;&amp;#19968;&amp;#12289;&amp;#20135;&amp;#19994;&amp;#38142;&amp;#27169;&amp;#22411;&amp;#20171;&amp;#32461;&lt;br /&gt;&amp;#20108;&amp;#12289;&amp;#25968;&amp;#23383;&amp;#20943;&amp;#24433;&amp;#34880;&amp;#31649;&amp;#36896;&amp;#24433;&amp;#31995;&amp;#32479;&amp;#65288;DSA&amp;#65289;&amp;#34892;&amp;#19994;&amp;#20135;&amp;#19994;&amp;#38142;&amp;#27169;&amp;#22411;&amp;#20998;&amp;#26512;&lt;/p&gt;&lt;p&gt;&amp;#31532;&amp;#20108;&amp;#31456;2024-2030&amp;#24180;&amp;#25105;&amp;#22269;&amp;#25968;&amp;#23383;&amp;#20943;&amp;#24433;&amp;#34880;&amp;#31649;&amp;#36896;&amp;#24433;&amp;#31995;&amp;#32479;&amp;#65288;DSA&amp;#65289;&amp;#34892;&amp;#19994;&amp;#21457;&amp;#23637;&amp;#29615;&amp;#22659;&amp;#20998;&amp;#26512;&lt;br /&gt;&amp;#31532;&amp;#19968;&amp;#33410;2024-2030&amp;#24180;&amp;#25968;&amp;#23383;&amp;#20943;&amp;#24433;&amp;#34880;&amp;#31649;&amp;#36896;&amp;#24433;&amp;#31995;&amp;#32479;&amp;#65288;DSA&amp;#65289;&amp;#34892;&amp;#19994;&amp;#32463;&amp;#27982;&amp;#29615;&amp;#22659;&amp;#20998;&amp;#26512;&lt;br /&gt;&amp;#19968;&amp;#12289;2022&amp;#24180;&amp;#22269;&amp;#20869;&amp;#29983;&amp;#20135;&amp;#24635;&amp;#20540;&amp;#21021;&amp;#27493;&amp;#26680;&amp;#31639;&lt;br /&gt;&amp;#20108;&amp;#12289;2022&amp;#24180;&amp;#20840;&amp;#22269;&amp;#23621;&amp;#27665;&amp;#28040;&amp;#36153;&amp;#20215;&amp;#26684;&amp;#24635;&amp;#27700;&amp;#24179;&amp;#27604;&amp;#19978;&amp;#24180;&amp;#19978;&amp;#28072;&lt;br /&gt;&amp;#19977;&amp;#12289;2022&amp;#24180;&amp;#20013;&amp;#22269;&amp;#22478;&amp;#20065;&amp;#23621;&amp;#27665;&amp;#25910;&amp;#20837;&amp;#24773;&amp;#20917;&amp;#20998;&amp;#26512;&lt;br /&gt;&amp;#22235;&amp;#12289;2022&amp;#24180;&amp;#31038;&amp;#20250;&amp;#28040;&amp;#36153;&amp;#21697;&amp;#38646;&amp;#21806;&amp;#24635;&amp;#39069;&lt;br /&gt;&amp;#20116;&amp;#12289;2022&amp;#24180;&amp;#20840;&amp;#22269;&amp;#22266;&amp;#23450;&amp;#36164;&amp;#20135;&amp;#25237;&amp;#36164;&amp;#65288;&amp;#19981;&amp;#21547;&amp;#20892;&amp;#25143;&amp;#65289;&lt;br /&gt;&amp;#20845;&amp;#12289;2022&amp;#24180;&amp;#25105;&amp;#22269;&amp;#22806;&amp;#36152;&amp;#36827;&amp;#20986;&amp;#21475;&amp;#24635;&amp;#20540;&lt;br /&gt;&amp;#31532;&amp;#20108;&amp;#33410;2024-2030&amp;#24180;&amp;#25968;&amp;#23383;&amp;#20943;&amp;#24433;&amp;#34880;&amp;#31649;&amp;#36896;&amp;#24433;&amp;#31995;&amp;#32479;&amp;#65288;DSA&amp;#65289;&amp;#20135;&amp;#19994;&amp;#25919;&amp;#31574;&amp;#29615;&amp;#22659;&amp;#20998;&amp;#26512;&lt;br /&gt;&amp;#31532;&amp;#19977;&amp;#33410;2024-2030&amp;#24180;&amp;#20013;&amp;#22269;&amp;#25968;&amp;#23383;&amp;#20943;&amp;#24433;&amp;#34880;&amp;#31649;&amp;#36896;&amp;#24433;&amp;#31995;&amp;#32479;&amp;#65288;DSA&amp;#65289;&amp;#34892;&amp;#19994;&amp;#20135;&amp;#19994;&amp;#31038;&amp;#20250;&amp;#29615;&amp;#22659;&amp;#20998;&amp;#26512;&lt;br /&gt;&amp;#19968;&amp;#12289;2024-2030&amp;#24180;&amp;#25105;&amp;#22269;&amp;#20154;&amp;#21475;&amp;#32467;&amp;#26500;&amp;#20998;&amp;#26512;&lt;br /&gt;&amp;#20108;&amp;#12289;2024-2030&amp;#24180;&amp;#25945;&amp;#32946;&amp;#29615;&amp;#22659;&amp;#20998;&amp;#26512;&lt;br /&gt;&amp;#19977;&amp;#12289;2024-2030&amp;#24180;&amp;#25991;&amp;#21270;&amp;#29615;&amp;#22659;&amp;#20998;&amp;#26512;&lt;br /&gt;&amp;#22235;&amp;#12289;2024-2030&amp;#24180;&amp;#29983;&amp;#24577;&amp;#29615;&amp;#22659;&amp;#20998;&amp;#26512;&lt;br /&gt;&amp;#20116;&amp;#12289;2024-2030&amp;#24180;&amp;#20013;&amp;#22269;&amp;#22478;&amp;#38215;&amp;#21270;&amp;#29575;&amp;#20998;&amp;#26512;&lt;br /&gt;&amp;#31532;&amp;#22235;&amp;#33410;2024-2030&amp;#24180;&amp;#25968;&amp;#23383;&amp;#20943;&amp;#24433;&amp;#34880;&amp;#31649;&amp;#36896;&amp;#24433;&amp;#31995;&amp;#32479;&amp;#65288;DSA&amp;#65289;&amp;#34892;&amp;#19994;&amp;#28040;&amp;#36153;&amp;#29615;&amp;#22659;&amp;#20998;&amp;#26512;&lt;br /&gt;&amp;#19968;&amp;#12289;&amp;#34892;&amp;#19994;&amp;#28040;&amp;#36153;&amp;#29305;&amp;#24449;&amp;#20998;&amp;#26512;&lt;br /&gt;&amp;#20108;&amp;#12289;&amp;#34892;&amp;#19994;&amp;#28040;&amp;#36153;&amp;#36235;&amp;#21183;&amp;#20998;&amp;#26512;&lt;br /&gt;&amp;#31532;&amp;#20108;&amp;#37096;&amp;#20998;&amp;#25968;&amp;#23383;&amp;#20943;&amp;#24433;&amp;#34880;&amp;#31649;&amp;#36896;&amp;#24433;&amp;#31995;&amp;#32479;&amp;#65288;DSA&amp;#65289;&amp;#34892;&amp;#19994;&amp;#21457;&amp;#23637;&amp;#29616;&amp;#29366;&amp;#30740;&amp;#31350;&lt;/p&gt;&lt;p&gt;&amp;#31532;&amp;#19977;&amp;#31456;2024-2030&amp;#24180;&amp;#25968;&amp;#23383;&amp;#20943;&amp;#24433;&amp;#34880;&amp;#31649;&amp;#36896;&amp;#24433;&amp;#31995;&amp;#32479;&amp;#65288;DSA&amp;#65289;&amp;#34892;&amp;#19994;&amp;#21457;&amp;#23637;&amp;#29366;&amp;#20917;&amp;#20998;&amp;#26512;&lt;br /&gt;&amp;#31532;&amp;#19968;&amp;#33410;2024-2030&amp;#24180;&amp;#25968;&amp;#23383;&amp;#20943;&amp;#24433;&amp;#34880;&amp;#31649;&amp;#36896;&amp;#24433;&amp;#31995;&amp;#32479;&amp;#65288;DSA&amp;#65289;&amp;#34892;&amp;#19994;&amp;#36816;&amp;#34892;&amp;#27010;&amp;#20917;&lt;br /&gt;&amp;#19968;&amp;#12289;&amp;#25968;&amp;#23383;&amp;#20943;&amp;#24433;&amp;#34880;&amp;#31649;&amp;#36896;&amp;#24433;&amp;#31995;&amp;#32479;&amp;#65288;DSA&amp;#65289;&amp;#34892;&amp;#19994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68;&amp;#23383;&amp;#20943;&amp;#24433;&amp;#34880;&amp;#31649;&amp;#36896;&amp;#24433;&amp;#31995;&amp;#32479;&amp;#65288;DSA&amp;#65289;&amp;#34892;&amp;#19994;&amp;#29305;&amp;#28857;&amp;#20998;&amp;#26512;&lt;br /&gt;&amp;#20108;&amp;#12289;&amp;#22269;&amp;#22806;&amp;#25968;&amp;#23383;&amp;#20943;&amp;#24433;&amp;#34880;&amp;#31649;&amp;#36896;&amp;#24433;&amp;#31995;&amp;#32479;&amp;#65288;DSA&amp;#65289;&amp;#34892;&amp;#19994;&amp;#25216;&amp;#26415;&amp;#29616;&amp;#29366;&amp;#20998;&amp;#26512;&lt;br /&gt;&amp;#19977;&amp;#12289;&amp;#25968;&amp;#23383;&amp;#20943;&amp;#24433;&amp;#34880;&amp;#31649;&amp;#36896;&amp;#24433;&amp;#31995;&amp;#32479;&amp;#65288;DSA&amp;#65289;&amp;#34892;&amp;#19994;&amp;#24066;&amp;#22330;&amp;#31454;&amp;#20105;&amp;#29366;&amp;#20917;&lt;br /&gt;&amp;#31532;&amp;#20108;&amp;#33410;2024-2030&amp;#24180;&amp;#25968;&amp;#23383;&amp;#20943;&amp;#24433;&amp;#34880;&amp;#31649;&amp;#36896;&amp;#24433;&amp;#31995;&amp;#32479;&amp;#65288;DSA&amp;#65289;&amp;#34892;&amp;#19994;&amp;#21306;&amp;#22495;&amp;#24066;&amp;#22330;&amp;#36816;&amp;#33829;&amp;#24773;&amp;#20917;&amp;#20998;&amp;#26512;&lt;br /&gt;&amp;#19968;&amp;#12289;&amp;#32654;&amp;#22269;&amp;#25968;&amp;#23383;&amp;#20943;&amp;#24433;&amp;#34880;&amp;#31649;&amp;#36896;&amp;#24433;&amp;#31995;&amp;#32479;&amp;#65288;DSA&amp;#65289;&amp;#24066;&amp;#22330;&amp;#21457;&amp;#23637;&amp;#20998;&amp;#26512;&lt;br /&gt;&amp;#20108;&amp;#12289;&amp;#27431;&amp;#27954;&amp;#24066;&amp;#22330;&amp;#21457;&amp;#23637;&amp;#20998;&amp;#26512;&lt;br /&gt;&amp;#19977;&amp;#12289;&amp;#26085;&amp;#26412;&amp;#24066;&amp;#22330;&amp;#21457;&amp;#23637;&amp;#20998;&amp;#26512;&lt;br /&gt;&amp;#31532;&amp;#19977;&amp;#33410;2024-2030&amp;#24180;&amp;#25968;&amp;#23383;&amp;#20943;&amp;#24433;&amp;#34880;&amp;#31649;&amp;#36896;&amp;#24433;&amp;#31995;&amp;#32479;&amp;#65288;DSA&amp;#65289;&amp;#34892;&amp;#19994;&amp;#21457;&amp;#23637;&amp;#36235;&amp;#21183;&amp;#39044;&amp;#27979;&amp;#20998;&amp;#26512;&lt;/p&gt;&lt;p&gt;&amp;#31532;&amp;#22235;&amp;#31456;2024-2030&amp;#24180;&amp;#25105;&amp;#22269;&amp;#25968;&amp;#23383;&amp;#20943;&amp;#24433;&amp;#34880;&amp;#31649;&amp;#36896;&amp;#24433;&amp;#31995;&amp;#32479;&amp;#65288;DSA&amp;#65289;&amp;#34892;&amp;#19994;&amp;#21457;&amp;#23637;&amp;#20998;&amp;#26512;&lt;br /&gt;&amp;#31532;&amp;#19968;&amp;#33410;2024-2030&amp;#24180;&amp;#25105;&amp;#22269;&amp;#25968;&amp;#23383;&amp;#20943;&amp;#24433;&amp;#34880;&amp;#31649;&amp;#36896;&amp;#24433;&amp;#31995;&amp;#32479;&amp;#65288;DSA&amp;#65289;&amp;#34892;&amp;#19994;&amp;#21457;&amp;#23637;&amp;#32508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&amp;#20013;&amp;#22269;&amp;#25968;&amp;#23383;&amp;#20943;&amp;#24433;&amp;#34880;&amp;#31649;&amp;#36896;&amp;#24433;&amp;#31995;&amp;#32479;&amp;#65288;DSA&amp;#65289;&amp;#20135;&amp;#21697;&amp;#20379;&amp;#32473;&amp;#20998;&amp;#26512;&amp;#20998;&amp;#26512;&lt;br /&gt;&amp;#19968;&amp;#12289;&amp;#25968;&amp;#23383;&amp;#20943;&amp;#24433;&amp;#34880;&amp;#31649;&amp;#36896;&amp;#24433;&amp;#31995;&amp;#32479;&amp;#65288;DSA&amp;#65289;&amp;#34892;&amp;#19994;&amp;#24635;&amp;#20307;&amp;#20135;&amp;#33021;&amp;#35268;&amp;#27169;&lt;br /&gt;&amp;#20108;&amp;#12289;&amp;#25968;&amp;#23383;&amp;#20943;&amp;#24433;&amp;#34880;&amp;#31649;&amp;#36896;&amp;#24433;&amp;#31995;&amp;#32479;&amp;#65288;DSA&amp;#65289;&amp;#34892;&amp;#19994;&amp;#29983;&amp;#20135;&amp;#21306;&amp;#22495;&amp;#20998;&amp;#24067;&lt;br /&gt;&amp;#19977;&amp;#12289;2024-2030&amp;#24180;&amp;#20013;&amp;#22269;&amp;#25968;&amp;#23383;&amp;#20943;&amp;#24433;&amp;#34880;&amp;#31649;&amp;#36896;&amp;#24433;&amp;#31995;&amp;#32479;&amp;#65288;DSA&amp;#65289;&amp;#20135;&amp;#37327;&amp;#20998;&amp;#26512;&lt;br /&gt;&amp;#22235;&amp;#12289;&amp;#20379;&amp;#32473;&amp;#24433;&amp;#21709;&amp;#22240;&amp;#32032;&amp;#20998;&amp;#26512;&lt;br /&gt;&amp;#31532;&amp;#19977;&amp;#33410;&amp;#20013;&amp;#22269;&amp;#25968;&amp;#23383;&amp;#20943;&amp;#24433;&amp;#34880;&amp;#31649;&amp;#36896;&amp;#24433;&amp;#31995;&amp;#32479;&amp;#65288;DSA&amp;#65289;&amp;#34892;&amp;#19994;&amp;#24066;&amp;#22330;&amp;#38656;&amp;#27714;&amp;#20998;&amp;#26512;&lt;br /&gt;&amp;#19968;&amp;#12289;2024-2030&amp;#24180;&amp;#20013;&amp;#22269;&amp;#25968;&amp;#23383;&amp;#20943;&amp;#24433;&amp;#34880;&amp;#31649;&amp;#36896;&amp;#24433;&amp;#31995;&amp;#32479;&amp;#65288;DSA&amp;#65289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25968;&amp;#23383;&amp;#20943;&amp;#24433;&amp;#34880;&amp;#31649;&amp;#36896;&amp;#24433;&amp;#31995;&amp;#32479;&amp;#65288;DSA&amp;#65289;&amp;#34892;&amp;#19994;&amp;#24066;&amp;#22330;&amp;#38656;&amp;#27714;&amp;#28909;&amp;#28857;&lt;br /&gt;&amp;#31532;&amp;#22235;&amp;#33410;2024-2030&amp;#24180;&amp;#20013;&amp;#22269;&amp;#25968;&amp;#23383;&amp;#20943;&amp;#24433;&amp;#34880;&amp;#31649;&amp;#36896;&amp;#24433;&amp;#31995;&amp;#32479;&amp;#65288;DSA&amp;#65289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20116;&amp;#33410;2024-2030&amp;#24180;&amp;#25968;&amp;#23383;&amp;#20943;&amp;#24433;&amp;#34880;&amp;#31649;&amp;#36896;&amp;#24433;&amp;#31995;&amp;#32479;&amp;#65288;DSA&amp;#65289;&amp;#34892;&amp;#19994;&amp;#24066;&amp;#22330;&amp;#20215;&amp;#26684;&amp;#36208;&amp;#21183;&amp;#20998;&amp;#26512;&lt;br /&gt;&amp;#19968;&amp;#12289;&amp;#25968;&amp;#23383;&amp;#20943;&amp;#24433;&amp;#34880;&amp;#31649;&amp;#36896;&amp;#24433;&amp;#31995;&amp;#32479;&amp;#65288;DSA&amp;#65289;&amp;#34892;&amp;#19994;&amp;#24066;&amp;#22330;&amp;#20215;&amp;#26684;&amp;#36208;&amp;#21183;&amp;#24433;&amp;#21709;&amp;#22240;&amp;#32032;&lt;br /&gt;&amp;#20108;&amp;#12289;2024-2030&amp;#24180;&amp;#25968;&amp;#23383;&amp;#20943;&amp;#24433;&amp;#34880;&amp;#31649;&amp;#36896;&amp;#24433;&amp;#31995;&amp;#32479;&amp;#65288;DSA&amp;#65289;&amp;#34892;&amp;#19994;&amp;#20215;&amp;#26684;&amp;#36208;&amp;#21183;&lt;br /&gt;&amp;#31532;&amp;#20845;&amp;#33410;2024-2030&amp;#24180;&amp;#25968;&amp;#23383;&amp;#20943;&amp;#24433;&amp;#34880;&amp;#31649;&amp;#36896;&amp;#24433;&amp;#31995;&amp;#32479;&amp;#65288;DSA&amp;#65289;&amp;#34892;&amp;#19994;&amp;#21457;&amp;#23637;&amp;#23384;&amp;#22312;&amp;#30340;&amp;#38382;&amp;#39064;&amp;#21450;&amp;#23545;&amp;#31574;&amp;#20998;&amp;#26512;&lt;br /&gt;&amp;#19968;&amp;#12289;&amp;#25968;&amp;#23383;&amp;#20943;&amp;#24433;&amp;#34880;&amp;#31649;&amp;#36896;&amp;#24433;&amp;#31995;&amp;#32479;&amp;#65288;DSA&amp;#65289;&amp;#34892;&amp;#19994;&amp;#23384;&amp;#22312;&amp;#30340;&amp;#38382;&amp;#39064;&amp;#20998;&amp;#26512;&lt;br /&gt;&amp;#20108;&amp;#12289;&amp;#25968;&amp;#23383;&amp;#20943;&amp;#24433;&amp;#34880;&amp;#31649;&amp;#36896;&amp;#24433;&amp;#31995;&amp;#32479;&amp;#65288;DSA&amp;#65289;&amp;#34892;&amp;#19994;&amp;#21457;&amp;#23637;&amp;#31574;&amp;#30053;&amp;#20998;&amp;#26512;&lt;/p&gt;&lt;p&gt;&amp;#31532;&amp;#20116;&amp;#31456;2024-2030&amp;#24180;&amp;#20013;&amp;#22269;&amp;#25968;&amp;#23383;&amp;#20943;&amp;#24433;&amp;#34880;&amp;#31649;&amp;#36896;&amp;#24433;&amp;#31995;&amp;#32479;&amp;#65288;DSA&amp;#65289;&amp;#25152;&amp;#23646;&amp;#34892;&amp;#19994;&amp;#25968;&amp;#25454;&amp;#30417;&amp;#27979;&amp;#20998;&amp;#26512;&lt;br /&gt;&amp;#31532;&amp;#19968;&amp;#33410;&amp;emsp;2024-2030&amp;#24180;&amp;#20013;&amp;#22269;&amp;#25968;&amp;#23383;&amp;#20943;&amp;#24433;&amp;#34880;&amp;#31649;&amp;#36896;&amp;#24433;&amp;#31995;&amp;#32479;&amp;#65288;DSA&amp;#6528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4-2030&amp;#24180;&amp;#20013;&amp;#22269;&amp;#25968;&amp;#23383;&amp;#20943;&amp;#24433;&amp;#34880;&amp;#31649;&amp;#36896;&amp;#24433;&amp;#31995;&amp;#32479;&amp;#65288;DSA&amp;#65289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24-2030&amp;#24180;&amp;#20013;&amp;#22269;&amp;#25968;&amp;#23383;&amp;#20943;&amp;#24433;&amp;#34880;&amp;#31649;&amp;#36896;&amp;#24433;&amp;#31995;&amp;#32479;&amp;#65288;DSA&amp;#6528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&amp;emsp;2024-2030&amp;#24180;&amp;#20013;&amp;#22269;&amp;#25968;&amp;#23383;&amp;#20943;&amp;#24433;&amp;#34880;&amp;#31649;&amp;#36896;&amp;#24433;&amp;#31995;&amp;#32479;&amp;#65288;DSA&amp;#65289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24-2030&amp;#24180;&amp;#20013;&amp;#22269;&amp;#25968;&amp;#23383;&amp;#20943;&amp;#24433;&amp;#34880;&amp;#31649;&amp;#36896;&amp;#24433;&amp;#31995;&amp;#32479;&amp;#65288;DSA&amp;#6528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2024-2030&amp;#24180;&amp;#25105;&amp;#22269;&amp;#25968;&amp;#23383;&amp;#20943;&amp;#24433;&amp;#34880;&amp;#31649;&amp;#36896;&amp;#24433;&amp;#31995;&amp;#32479;&amp;#65288;DSA&amp;#65289;&amp;#25152;&amp;#23646;&amp;#34892;&amp;#19994;&amp;#36827;&amp;#20986;&amp;#21475;&amp;#24066;&amp;#22330;&amp;#20998;&amp;#26512;&lt;br /&gt;&amp;#31532;&amp;#19968;&amp;#33410;2024-2030&amp;#24180;&amp;#20013;&amp;#22269;&amp;#25968;&amp;#23383;&amp;#20943;&amp;#24433;&amp;#34880;&amp;#31649;&amp;#36896;&amp;#24433;&amp;#31995;&amp;#32479;&amp;#65288;DSA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4-2030&amp;#24180;&amp;#20013;&amp;#22269;&amp;#25968;&amp;#23383;&amp;#20943;&amp;#24433;&amp;#34880;&amp;#31649;&amp;#36896;&amp;#24433;&amp;#31995;&amp;#32479;&amp;#65288;DSA&amp;#652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4-2030&amp;#24180;&amp;#20013;&amp;#22269;&amp;#25968;&amp;#23383;&amp;#20943;&amp;#24433;&amp;#34880;&amp;#31649;&amp;#36896;&amp;#24433;&amp;#31995;&amp;#32479;&amp;#65288;DSA&amp;#65289;&amp;#36827;&amp;#20986;&amp;#21475;&amp;#20135;&amp;#21697;&amp;#32467;&amp;#26500;&amp;#20998;&amp;#26512;&lt;br /&gt;&amp;#19968;&amp;#12289;&amp;#25968;&amp;#23383;&amp;#20943;&amp;#24433;&amp;#34880;&amp;#31649;&amp;#36896;&amp;#24433;&amp;#31995;&amp;#32479;&amp;#65288;DSA&amp;#65289;&amp;#34892;&amp;#19994;&amp;#36827;&amp;#21475;&amp;#20135;&amp;#21697;&amp;#32467;&amp;#26500;&lt;br /&gt;&amp;#20108;&amp;#12289;&amp;#25968;&amp;#23383;&amp;#20943;&amp;#24433;&amp;#34880;&amp;#31649;&amp;#36896;&amp;#24433;&amp;#31995;&amp;#32479;&amp;#65288;DSA&amp;#65289;&amp;#34892;&amp;#19994;&amp;#20986;&amp;#21475;&amp;#20135;&amp;#21697;&amp;#32467;&amp;#26500;&lt;br /&gt;&amp;#31532;&amp;#19977;&amp;#33410;2024-2030&amp;#24180;&amp;#20013;&amp;#22269;&amp;#25968;&amp;#23383;&amp;#20943;&amp;#24433;&amp;#34880;&amp;#31649;&amp;#36896;&amp;#24433;&amp;#31995;&amp;#32479;&amp;#65288;DSA&amp;#65289;&amp;#36827;&amp;#20986;&amp;#21475;&amp;#24179;&amp;#22343;&amp;#21333;&amp;#20215;&amp;#20998;&amp;#26512;&lt;br /&gt;&amp;#19968;&amp;#12289;&amp;#36827;&amp;#21475;&amp;#20215;&amp;#26684;&amp;#36208;&amp;#21183;&lt;br /&gt;&amp;#20108;&amp;#12289;&amp;#20986;&amp;#21475;&amp;#20215;&amp;#26684;&amp;#36208;&amp;#21183;&lt;/p&gt;&lt;p&gt;&amp;#31532;&amp;#19971;&amp;#31456;2024-2030&amp;#24180;&amp;#25968;&amp;#23383;&amp;#20943;&amp;#24433;&amp;#34880;&amp;#31649;&amp;#36896;&amp;#24433;&amp;#31995;&amp;#32479;&amp;#65288;DSA&amp;#65289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8192;&amp;#36947;&amp;#19982;&amp;#25216;&amp;#26415;&amp;#21457;&amp;#23637;&amp;#36235;&amp;#21183;&lt;br /&gt;&amp;#31532;&amp;#19968;&amp;#33410;&amp;#34892;&amp;#19994;&amp;#38144;&amp;#21806;&amp;#28192;&amp;#36947;&amp;#19982;&amp;#31574;&amp;#30053;&lt;br /&gt;&amp;#19968;&amp;#12289;&amp;#34892;&amp;#19994;&amp;#20027;&amp;#35201;&amp;#20135;&amp;#21697;&amp;#38144;&amp;#21806;&amp;#28192;&amp;#36947;&amp;#29616;&amp;#29366;&lt;br /&gt;&amp;#20108;&amp;#12289;&amp;#34892;&amp;#19994;&amp;#20225;&amp;#19994;&amp;#30340;&amp;#33829;&amp;#38144;&amp;#25112;&amp;#30053;&amp;#20998;&amp;#26512;&lt;br /&gt;&amp;#19977;&amp;#12289;&amp;#34892;&amp;#19994;&amp;#38144;&amp;#21806;&amp;#28192;&amp;#36947;&amp;#21457;&amp;#23637;&amp;#36235;&amp;#21183;&amp;#19982;&amp;#31574;&amp;#30053;&lt;br /&gt;&amp;#31532;&amp;#19968;&amp;#33410;&amp;#25968;&amp;#23383;&amp;#20943;&amp;#24433;&amp;#34880;&amp;#31649;&amp;#36896;&amp;#24433;&amp;#31995;&amp;#32479;&amp;#65288;DSA&amp;#65289;&amp;#29983;&amp;#20135;&amp;#24037;&amp;#33402;&amp;#25216;&amp;#26415;&amp;#21457;&amp;#23637;&amp;#29616;&amp;#29366;&lt;br /&gt;&amp;#19968;&amp;#12289;&amp;#20013;&amp;#22269;&amp;#25968;&amp;#23383;&amp;#20943;&amp;#24433;&amp;#34880;&amp;#31649;&amp;#36896;&amp;#24433;&amp;#31995;&amp;#32479;&amp;#65288;DSA&amp;#65289;&amp;#34892;&amp;#19994;&amp;#25216;&amp;#26415;&amp;#29616;&amp;#29366;&amp;#20998;&amp;#26512;&lt;br /&gt;&amp;#20108;&amp;#12289;&amp;#20135;&amp;#21697;&amp;#25216;&amp;#26415;&amp;#25104;&amp;#29087;&amp;#24230;&amp;#20998;&amp;#26512;&lt;br /&gt;&amp;#19977;&amp;#12289;&amp;#20013;&amp;#22806;&amp;#25968;&amp;#23383;&amp;#20943;&amp;#24433;&amp;#34880;&amp;#31649;&amp;#36896;&amp;#24433;&amp;#31995;&amp;#32479;&amp;#65288;DSA&amp;#65289;&amp;#25216;&amp;#26415;&amp;#24046;&amp;#36317;&amp;#21450;&amp;#20854;&amp;#20027;&amp;#35201;&amp;#22240;&amp;#32032;&amp;#20998;&amp;#26512;&lt;br /&gt;&amp;#22235;&amp;#12289;&amp;#25552;&amp;#39640;&amp;#20013;&amp;#22269;&amp;#25968;&amp;#23383;&amp;#20943;&amp;#24433;&amp;#34880;&amp;#31649;&amp;#36896;&amp;#24433;&amp;#31995;&amp;#32479;&amp;#65288;DSA&amp;#65289;&amp;#25216;&amp;#26415;&amp;#30340;&amp;#31574;&amp;#30053;&lt;br /&gt;&amp;#20116;&amp;#12289;&amp;#20013;&amp;#22269;&amp;#25968;&amp;#23383;&amp;#20943;&amp;#24433;&amp;#34880;&amp;#31649;&amp;#36896;&amp;#24433;&amp;#31995;&amp;#32479;&amp;#65288;DSA&amp;#65289;&amp;#34892;&amp;#19994;&amp;#25216;&amp;#26415;&amp;#21457;&amp;#23637;&amp;#36235;&amp;#21183;&lt;/p&gt;&lt;p&gt;&amp;#31532;&amp;#20843;&amp;#31456;&amp;#20013;&amp;#22269;&amp;#25968;&amp;#23383;&amp;#20943;&amp;#24433;&amp;#34880;&amp;#31649;&amp;#36896;&amp;#24433;&amp;#31995;&amp;#32479;&amp;#65288;DSA&amp;#65289;&amp;#21306;&amp;#22495;&amp;#34892;&amp;#19994;&amp;#24066;&amp;#22330;&amp;#20998;&amp;#26512;&lt;br /&gt;&amp;#31532;&amp;#19968;&amp;#33410;&amp;#19996;&amp;#21271;&amp;#22320;&amp;#21306;&lt;br /&gt;&amp;#19968;&amp;#12289;2024-2030&amp;#24180;&amp;#19996;&amp;#21271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4-2030&amp;#24180;&amp;#19996;&amp;#21271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4-2030&amp;#24180;&amp;#19996;&amp;#21271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4-2030&amp;#24180;&amp;#19996;&amp;#21271;&amp;#22320;&amp;#21306;&amp;#25968;&amp;#23383;&amp;#20943;&amp;#24433;&amp;#34880;&amp;#31649;&amp;#36896;&amp;#24433;&amp;#31995;&amp;#32479;&amp;#65288;DSA&amp;#65289;&amp;#34892;&amp;#19994;&amp;#21457;&amp;#23637;&amp;#36235;&amp;#21183;&amp;#39044;&amp;#27979;&lt;br /&gt;&amp;#31532;&amp;#20108;&amp;#33410;&amp;#21326;&amp;#21271;&amp;#22320;&amp;#21306;&lt;br /&gt;&amp;#19968;&amp;#12289;2024-2030&amp;#24180;&amp;#21326;&amp;#21271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4-2030&amp;#24180;&amp;#21326;&amp;#21271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4-2030&amp;#24180;&amp;#21326;&amp;#21271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4-2030&amp;#24180;&amp;#21326;&amp;#21271;&amp;#22320;&amp;#21306;&amp;#25968;&amp;#23383;&amp;#20943;&amp;#24433;&amp;#34880;&amp;#31649;&amp;#36896;&amp;#24433;&amp;#31995;&amp;#32479;&amp;#65288;DSA&amp;#65289;&amp;#34892;&amp;#19994;&amp;#21457;&amp;#23637;&amp;#36235;&amp;#21183;&amp;#39044;&amp;#27979;&lt;br /&gt;&amp;#31532;&amp;#19977;&amp;#33410;&amp;#21326;&amp;#19996;&amp;#22320;&amp;#21306;&lt;br /&gt;&amp;#19968;&amp;#12289;2024-2030&amp;#24180;&amp;#21326;&amp;#19996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4-2030&amp;#24180;&amp;#21326;&amp;#19996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4-2030&amp;#24180;&amp;#21326;&amp;#19996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4-2030&amp;#24180;&amp;#21326;&amp;#19996;&amp;#22320;&amp;#21306;&amp;#25968;&amp;#23383;&amp;#20943;&amp;#24433;&amp;#34880;&amp;#31649;&amp;#36896;&amp;#24433;&amp;#31995;&amp;#32479;&amp;#65288;DSA&amp;#65289;&amp;#34892;&amp;#19994;&amp;#21457;&amp;#23637;&amp;#36235;&amp;#21183;&amp;#39044;&amp;#27979;&lt;br /&gt;&amp;#31532;&amp;#22235;&amp;#33410;&amp;#21326;&amp;#20013;&amp;#22320;&amp;#21306;&lt;br /&gt;&amp;#19968;&amp;#12289;2024-2030&amp;#24180;&amp;#21326;&amp;#20013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4-2030&amp;#24180;&amp;#21326;&amp;#20013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4-2030&amp;#24180;&amp;#21326;&amp;#20013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4-2030&amp;#24180;&amp;#21326;&amp;#20013;&amp;#22320;&amp;#21306;&amp;#25968;&amp;#23383;&amp;#20943;&amp;#24433;&amp;#34880;&amp;#31649;&amp;#36896;&amp;#24433;&amp;#31995;&amp;#32479;&amp;#65288;DSA&amp;#65289;&amp;#34892;&amp;#19994;&amp;#21457;&amp;#23637;&amp;#36235;&amp;#21183;&amp;#39044;&amp;#27979;&lt;br /&gt;&amp;#31532;&amp;#20116;&amp;#33410;&amp;#21326;&amp;#21335;&amp;#22320;&amp;#21306;&lt;br /&gt;&amp;#19968;&amp;#12289;2024-2030&amp;#24180;&amp;#21326;&amp;#21335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4-2030&amp;#24180;&amp;#21326;&amp;#21335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4-2030&amp;#24180;&amp;#21326;&amp;#21335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4-2030&amp;#24180;&amp;#21326;&amp;#21335;&amp;#22320;&amp;#21306;&amp;#25968;&amp;#23383;&amp;#20943;&amp;#24433;&amp;#34880;&amp;#31649;&amp;#36896;&amp;#24433;&amp;#31995;&amp;#32479;&amp;#65288;DSA&amp;#65289;&amp;#34892;&amp;#19994;&amp;#21457;&amp;#23637;&amp;#36235;&amp;#21183;&amp;#39044;&amp;#27979;&lt;br /&gt;&amp;#31532;&amp;#20845;&amp;#33410;&amp;#35199;&amp;#37096;&amp;#22320;&amp;#21306;&lt;br /&gt;&amp;#19968;&amp;#12289;2024-2030&amp;#24180;&amp;#35199;&amp;#37096;&amp;#22320;&amp;#21306;&amp;#22312;&amp;#25968;&amp;#23383;&amp;#20943;&amp;#24433;&amp;#34880;&amp;#31649;&amp;#36896;&amp;#24433;&amp;#31995;&amp;#32479;&amp;#65288;DSA&amp;#65289;&amp;#34892;&amp;#19994;&amp;#20013;&amp;#30340;&amp;#22320;&amp;#20301;&amp;#21464;&amp;#21270;&lt;br /&gt;&amp;#20108;&amp;#12289;2024-2030&amp;#24180;&amp;#35199;&amp;#37096;&amp;#22320;&amp;#21306;&amp;#25968;&amp;#23383;&amp;#20943;&amp;#24433;&amp;#34880;&amp;#31649;&amp;#36896;&amp;#24433;&amp;#31995;&amp;#32479;&amp;#65288;DSA&amp;#65289;&amp;#34892;&amp;#19994;&amp;#35268;&amp;#27169;&amp;#24773;&amp;#20917;&amp;#20998;&amp;#26512;&lt;br /&gt;&amp;#19977;&amp;#12289;2024-2030&amp;#24180;&amp;#35199;&amp;#37096;&amp;#22320;&amp;#21306;&amp;#25968;&amp;#23383;&amp;#20943;&amp;#24433;&amp;#34880;&amp;#31649;&amp;#36896;&amp;#24433;&amp;#31995;&amp;#32479;&amp;#65288;DSA&amp;#65289;&amp;#34892;&amp;#19994;&amp;#20225;&amp;#19994;&amp;#20998;&amp;#26512;&lt;br /&gt;&amp;#22235;&amp;#12289;2024-2030&amp;#24180;&amp;#35199;&amp;#37096;&amp;#22320;&amp;#21306;&amp;#25968;&amp;#23383;&amp;#20943;&amp;#24433;&amp;#34880;&amp;#31649;&amp;#36896;&amp;#24433;&amp;#31995;&amp;#32479;&amp;#65288;DSA&amp;#65289;&amp;#34892;&amp;#19994;&amp;#21457;&amp;#23637;&amp;#36235;&amp;#21183;&amp;#39044;&amp;#27979;&lt;/p&gt;&lt;p&gt;&amp;#31532;&amp;#20061;&amp;#31456;&amp;#20013;&amp;#22269;&amp;#25968;&amp;#23383;&amp;#20943;&amp;#24433;&amp;#34880;&amp;#31649;&amp;#36896;&amp;#24433;&amp;#31995;&amp;#32479;&amp;#65288;DSA&amp;#65289;&amp;#34892;&amp;#19994;&amp;#31454;&amp;#20105;&amp;#29366;&amp;#20917;&amp;#20998;&amp;#26512;&lt;br /&gt;&amp;#31532;&amp;#19968;&amp;#33410;2024-2030&amp;#24180;&amp;#20013;&amp;#22269;&amp;#25968;&amp;#23383;&amp;#20943;&amp;#24433;&amp;#34880;&amp;#31649;&amp;#36896;&amp;#24433;&amp;#31995;&amp;#32479;&amp;#65288;DSA&amp;#65289;&amp;#34892;&amp;#19994;&amp;#31454;&amp;#20105;&amp;#21147;&amp;#20998;&amp;#26512;&lt;br /&gt;&amp;#19968;&amp;#12289;&amp;#20013;&amp;#22269;&amp;#25968;&amp;#23383;&amp;#20943;&amp;#24433;&amp;#34880;&amp;#31649;&amp;#36896;&amp;#24433;&amp;#31995;&amp;#32479;&amp;#65288;DSA&amp;#65289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24-2030&amp;#24180;&amp;#20013;&amp;#22269;&amp;#25968;&amp;#23383;&amp;#20943;&amp;#24433;&amp;#34880;&amp;#31649;&amp;#36896;&amp;#24433;&amp;#31995;&amp;#32479;&amp;#65288;DSA&amp;#65289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24-2030&amp;#24180;&amp;#20013;&amp;#22269;&amp;#25968;&amp;#23383;&amp;#20943;&amp;#24433;&amp;#34880;&amp;#31649;&amp;#36896;&amp;#24433;&amp;#31995;&amp;#32479;&amp;#65288;DSA&amp;#65289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25968;&amp;#23383;&amp;#20943;&amp;#24433;&amp;#34880;&amp;#31649;&amp;#36896;&amp;#24433;&amp;#31995;&amp;#32479;&amp;#65288;DSA&amp;#65289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5968;&amp;#23383;&amp;#20943;&amp;#24433;&amp;#34880;&amp;#31649;&amp;#36896;&amp;#24433;&amp;#31995;&amp;#32479;&amp;#65288;DSA&amp;#65289;&amp;ldquo;&amp;#2787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16;&amp;#21147;&amp;#27169;&amp;#22411;&amp;rdquo;&amp;#20998;&amp;#26512;&lt;br /&gt;&amp;#31532;&amp;#20116;&amp;#33410;2024-2030&amp;#24180;&amp;#20013;&amp;#22269;&amp;#25968;&amp;#23383;&amp;#20943;&amp;#24433;&amp;#34880;&amp;#31649;&amp;#36896;&amp;#24433;&amp;#31995;&amp;#32479;&amp;#65288;DSA&amp;#65289;&amp;#34892;&amp;#19994;&amp;#31454;&amp;#20105;&amp;#30340;&amp;#22240;&amp;#32032;&amp;#20998;&amp;#26512;&lt;br /&gt;&amp;#31532;&amp;#19977;&amp;#37096;&amp;#20998;&amp;#25968;&amp;#23383;&amp;#20943;&amp;#24433;&amp;#34880;&amp;#31649;&amp;#36896;&amp;#24433;&amp;#31995;&amp;#32479;&amp;#65288;DSA&amp;#65289;&amp;#34892;&amp;#19994;&amp;#20135;&amp;#19994;&amp;#38142;&amp;#20998;&amp;#26512;&lt;/p&gt;&lt;p&gt;&amp;#31532;&amp;#21313;&amp;#31456;2024-2030&amp;#24180;&amp;#20013;&amp;#22269;&amp;#25968;&amp;#23383;&amp;#20943;&amp;#24433;&amp;#34880;&amp;#31649;&amp;#36896;&amp;#24433;&amp;#31995;&amp;#32479;&amp;#65288;DSA&amp;#65289;&amp;#19978;&amp;#28216;&amp;#34892;&amp;#19994;&amp;#30740;&amp;#31350;&amp;#20998;&amp;#26512;&lt;br /&gt;&amp;#31532;&amp;#19968;&amp;#33410;2024-2030&amp;#24180;&amp;#20013;&amp;#22269;&amp;#25968;&amp;#23383;&amp;#20943;&amp;#24433;&amp;#34880;&amp;#31649;&amp;#36896;&amp;#24433;&amp;#31995;&amp;#32479;&amp;#65288;DSA&amp;#65289;&amp;#19978;&amp;#28216;&amp;#34892;&amp;#19994;&amp;#19968;&amp;#30740;&amp;#31350;&amp;#20998;&amp;#26512;&lt;br /&gt;&amp;#19968;&amp;#12289;&amp;#19978;&amp;#28216;&amp;#34892;&amp;#19994;&amp;#19968;&amp;#20135;&amp;#38144;&amp;#29366;&amp;#20998;&amp;#26512;&lt;br /&gt;&amp;#20108;&amp;#12289;&amp;#19978;&amp;#28216;&amp;#34892;&amp;#19994;&amp;#19968;&amp;#24066;&amp;#22330;&amp;#20215;&amp;#26684;&amp;#24773;&amp;#20917;&amp;#20998;&amp;#26512;&lt;br /&gt;&amp;#19977;&amp;#12289;&amp;#19978;&amp;#28216;&amp;#34892;&amp;#19994;&amp;#19968;&amp;#29983;&amp;#20135;&amp;#21830;&amp;#24773;&amp;#20917;&lt;br /&gt;&amp;#22235;&amp;#12289;&amp;#19978;&amp;#28216;&amp;#34892;&amp;#19994;&amp;#19968;&amp;#24066;&amp;#22330;&amp;#21457;&amp;#23637;&amp;#21069;&amp;#26223;&amp;#39044;&amp;#27979;&lt;br /&gt;&amp;#31532;&amp;#20108;&amp;#33410;2024-2030&amp;#24180;&amp;#20013;&amp;#22269;&amp;#25968;&amp;#23383;&amp;#20943;&amp;#24433;&amp;#34880;&amp;#31649;&amp;#36896;&amp;#24433;&amp;#31995;&amp;#32479;&amp;#65288;DSA&amp;#65289;&amp;#19978;&amp;#28216;&amp;#20108;&amp;#34892;&amp;#19994;&amp;#30740;&amp;#31350;&amp;#20998;&amp;#26512;&lt;br /&gt;&amp;#19968;&amp;#12289;&amp;#19978;&amp;#28216;&amp;#20108;&amp;#34892;&amp;#19994;&amp;#20135;&amp;#38144;&amp;#29366;&amp;#20998;&amp;#26512;&lt;br /&gt;&amp;#20108;&amp;#12289;&amp;#19978;&amp;#28216;&amp;#20108;&amp;#34892;&amp;#19994;&amp;#24066;&amp;#22330;&amp;#20215;&amp;#26684;&amp;#24773;&amp;#20917;&amp;#20998;&amp;#26512;&lt;br /&gt;&amp;#19977;&amp;#12289;&amp;#19978;&amp;#28216;&amp;#20108;&amp;#34892;&amp;#19994;&amp;#29983;&amp;#20135;&amp;#21830;&amp;#24773;&amp;#20917;&lt;br /&gt;&amp;#22235;&amp;#12289;&amp;#19978;&amp;#28216;&amp;#19968;&amp;#34892;&amp;#19994;&amp;#24066;&amp;#22330;&amp;#21457;&amp;#23637;&amp;#21069;&amp;#26223;&amp;#39044;&amp;#27979;&lt;br /&gt;&amp;#31532;&amp;#19977;&amp;#33410;&amp;#19978;&amp;#28216;&amp;#34892;&amp;#19994;&amp;#21457;&amp;#23637;&amp;#23545;&amp;#25968;&amp;#23383;&amp;#20943;&amp;#24433;&amp;#34880;&amp;#31649;&amp;#36896;&amp;#24433;&amp;#31995;&amp;#32479;&amp;#65288;DSA&amp;#65289;&amp;#24433;&amp;#21709;&amp;#22240;&amp;#32032;&amp;#20998;&amp;#26512;&lt;/p&gt;&lt;p&gt;&amp;#31532;&amp;#21313;&amp;#19968;&amp;#31456;2024-2030&amp;#24180;&amp;#20013;&amp;#22269;&amp;#25968;&amp;#23383;&amp;#20943;&amp;#24433;&amp;#34880;&amp;#31649;&amp;#36896;&amp;#24433;&amp;#31995;&amp;#32479;&amp;#65288;DSA&amp;#65289;&amp;#34892;&amp;#19994;&amp;#24066;&amp;#22330;&amp;#38656;&amp;#27714;&amp;#20998;&amp;#26512;&lt;br /&gt;&amp;#31532;&amp;#19968;&amp;#33410;2024-2030&amp;#24180;&amp;#20013;&amp;#22269;&amp;#21387;&amp;#25968;&amp;#23383;&amp;#20943;&amp;#24433;&amp;#34880;&amp;#31649;&amp;#36896;&amp;#24433;&amp;#31995;&amp;#32479;&amp;#65288;DSA&amp;#65289;&amp;#19979;&amp;#28216;&amp;#34892;&amp;#19994;&amp;#38656;&amp;#27714;&amp;#32467;&amp;#26500;&amp;#20998;&amp;#26512;&lt;br /&gt;&amp;#31532;&amp;#20108;&amp;#33410;&amp;#19979;&amp;#28216;&amp;#19968;&amp;#34892;&amp;#19994;&amp;#25968;&amp;#23383;&amp;#20943;&amp;#24433;&amp;#34880;&amp;#31649;&amp;#36896;&amp;#24433;&amp;#31995;&amp;#32479;&amp;#65288;DSA&amp;#65289;&amp;#38656;&amp;#27714;&amp;#20998;&amp;#26512;&lt;br /&gt;&amp;#19968;&amp;#12289;&amp;#19979;&amp;#28216;&amp;#19968;&amp;#34892;&amp;#19994;&amp;#21457;&amp;#23637;&amp;#29616;&amp;#29366;&amp;#19982;&amp;#21069;&amp;#26223;&lt;br /&gt;&amp;#20108;&amp;#12289;&amp;#19979;&amp;#28216;&amp;#19968;&amp;#34892;&amp;#19994;&amp;#39046;&amp;#22495;&amp;#25968;&amp;#23383;&amp;#20943;&amp;#24433;&amp;#34880;&amp;#31649;&amp;#36896;&amp;#24433;&amp;#31995;&amp;#32479;&amp;#65288;DSA&amp;#65289;&amp;#24212;&amp;#29992;&amp;#29616;&amp;#29366;&lt;br /&gt;&amp;#19977;&amp;#12289;&amp;#19979;&amp;#28216;&amp;#19968;&amp;#34892;&amp;#19994;&amp;#23545;&amp;#25968;&amp;#23383;&amp;#20943;&amp;#24433;&amp;#34880;&amp;#31649;&amp;#36896;&amp;#24433;&amp;#31995;&amp;#32479;&amp;#65288;DSA&amp;#65289;&amp;#30340;&amp;#38656;&amp;#27714;&amp;#35268;&amp;#27169;&lt;br /&gt;&amp;#22235;&amp;#12289;&amp;#19979;&amp;#28216;&amp;#19968;&amp;#34892;&amp;#19994;&amp;#25968;&amp;#23383;&amp;#20943;&amp;#24433;&amp;#34880;&amp;#31649;&amp;#36896;&amp;#24433;&amp;#31995;&amp;#32479;&amp;#65288;DSA&amp;#65289;&amp;#34892;&amp;#19994;&amp;#20027;&amp;#35201;&amp;#20225;&amp;#19994;&amp;#21450;&amp;#32463;&amp;#33829;&amp;#24773;&amp;#20917;&lt;br /&gt;&amp;#20116;&amp;#12289;&amp;#19979;&amp;#28216;&amp;#19968;&amp;#34892;&amp;#19994;&amp;#25968;&amp;#23383;&amp;#20943;&amp;#24433;&amp;#34880;&amp;#31649;&amp;#36896;&amp;#24433;&amp;#31995;&amp;#32479;&amp;#65288;DSA&amp;#65289;&amp;#38656;&amp;#27714;&amp;#21069;&amp;#26223;&lt;br /&gt;&amp;#31532;&amp;#19977;&amp;#33410;&amp;#19979;&amp;#28216;&amp;#20108;&amp;#34892;&amp;#19994;&amp;#25968;&amp;#23383;&amp;#20943;&amp;#24433;&amp;#34880;&amp;#31649;&amp;#36896;&amp;#24433;&amp;#31995;&amp;#32479;&amp;#65288;DSA&amp;#65289;&amp;#38656;&amp;#27714;&amp;#20998;&amp;#26512;&lt;br /&gt;&amp;#19968;&amp;#12289;&amp;#19979;&amp;#28216;&amp;#20108;&amp;#34892;&amp;#19994;&amp;#21457;&amp;#23637;&amp;#29616;&amp;#29366;&amp;#19982;&amp;#21069;&amp;#26223;&lt;br /&gt;&amp;#20108;&amp;#12289;&amp;#19979;&amp;#28216;&amp;#20108;&amp;#39046;&amp;#22495;&amp;#25968;&amp;#23383;&amp;#20943;&amp;#24433;&amp;#34880;&amp;#31649;&amp;#36896;&amp;#24433;&amp;#31995;&amp;#32479;&amp;#65288;DSA&amp;#65289;&amp;#24212;&amp;#29992;&amp;#29616;&amp;#29366;&lt;br /&gt;&amp;#19977;&amp;#12289;&amp;#19979;&amp;#28216;&amp;#20108;&amp;#34892;&amp;#19994;&amp;#23545;&amp;#25968;&amp;#23383;&amp;#20943;&amp;#24433;&amp;#34880;&amp;#31649;&amp;#36896;&amp;#24433;&amp;#31995;&amp;#32479;&amp;#65288;DSA&amp;#65289;&amp;#30340;&amp;#38656;&amp;#27714;&amp;#35268;&amp;#27169;&lt;br /&gt;&amp;#22235;&amp;#12289;&amp;#19979;&amp;#28216;&amp;#20108;&amp;#29992;&amp;#25968;&amp;#23383;&amp;#20943;&amp;#24433;&amp;#34880;&amp;#31649;&amp;#36896;&amp;#24433;&amp;#31995;&amp;#32479;&amp;#65288;DSA&amp;#65289;&amp;#34892;&amp;#19994;&amp;#20027;&amp;#35201;&amp;#20225;&amp;#19994;&amp;#21450;&amp;#32463;&amp;#33829;&amp;#24773;&amp;#20917;&lt;br /&gt;&amp;#20116;&amp;#12289;&amp;#19979;&amp;#28216;&amp;#20108;&amp;#34892;&amp;#19994;&amp;#25968;&amp;#23383;&amp;#20943;&amp;#24433;&amp;#34880;&amp;#31649;&amp;#36896;&amp;#24433;&amp;#31995;&amp;#32479;&amp;#65288;DSA&amp;#65289;&amp;#38656;&amp;#27714;&amp;#21069;&amp;#26223;&lt;br /&gt;&amp;#31532;&amp;#22235;&amp;#33410;&amp;#19979;&amp;#28216;&amp;#19977;&amp;#34892;&amp;#19994;&amp;#25968;&amp;#23383;&amp;#20943;&amp;#24433;&amp;#34880;&amp;#31649;&amp;#36896;&amp;#24433;&amp;#31995;&amp;#32479;&amp;#65288;DSA&amp;#65289;&amp;#38656;&amp;#27714;&amp;#20998;&amp;#26512;&lt;br /&gt;&amp;#19968;&amp;#12289;&amp;#19979;&amp;#28216;&amp;#19977;&amp;#34892;&amp;#19994;&amp;#21457;&amp;#23637;&amp;#29616;&amp;#29366;&amp;#19982;&amp;#21069;&amp;#26223;&lt;br /&gt;&amp;#20108;&amp;#12289;&amp;#19979;&amp;#28216;&amp;#19977;&amp;#39046;&amp;#22495;&amp;#25968;&amp;#23383;&amp;#20943;&amp;#24433;&amp;#34880;&amp;#31649;&amp;#36896;&amp;#24433;&amp;#31995;&amp;#32479;&amp;#65288;DSA&amp;#65289;&amp;#24212;&amp;#29992;&amp;#29616;&amp;#29366;&lt;br /&gt;&amp;#19977;&amp;#12289;&amp;#19979;&amp;#28216;&amp;#19977;&amp;#34892;&amp;#19994;&amp;#23545;&amp;#25968;&amp;#23383;&amp;#20943;&amp;#24433;&amp;#34880;&amp;#31649;&amp;#36896;&amp;#24433;&amp;#31995;&amp;#32479;&amp;#65288;DSA&amp;#65289;&amp;#30340;&amp;#38656;&amp;#27714;&amp;#35268;&amp;#27169;&lt;br /&gt;&amp;#22235;&amp;#12289;&amp;#19979;&amp;#28216;&amp;#19977;&amp;#29992;&amp;#25968;&amp;#23383;&amp;#20943;&amp;#24433;&amp;#34880;&amp;#31649;&amp;#36896;&amp;#24433;&amp;#31995;&amp;#32479;&amp;#65288;DSA&amp;#65289;&amp;#34892;&amp;#19994;&amp;#20027;&amp;#35201;&amp;#20225;&amp;#19994;&amp;#21450;&amp;#32463;&amp;#33829;&amp;#24773;&amp;#20917;&lt;br /&gt;&amp;#20116;&amp;#12289;&amp;#19979;&amp;#28216;&amp;#19977;&amp;#34892;&amp;#19994;&amp;#25968;&amp;#23383;&amp;#20943;&amp;#24433;&amp;#34880;&amp;#31649;&amp;#36896;&amp;#24433;&amp;#31995;&amp;#32479;&amp;#65288;DSA&amp;#65289;&amp;#38656;&amp;#27714;&amp;#21069;&amp;#26223;&lt;br /&gt;&amp;#31532;&amp;#20116;&amp;#33410;&amp;#19979;&amp;#28216;&amp;#22235;&amp;#34892;&amp;#19994;&amp;#25968;&amp;#23383;&amp;#20943;&amp;#24433;&amp;#34880;&amp;#31649;&amp;#36896;&amp;#24433;&amp;#31995;&amp;#32479;&amp;#65288;DSA&amp;#65289;&amp;#38656;&amp;#27714;&amp;#20998;&amp;#26512;&lt;br /&gt;&amp;#19968;&amp;#12289;&amp;#19979;&amp;#28216;&amp;#22235;&amp;#34892;&amp;#19994;&amp;#21457;&amp;#23637;&amp;#29616;&amp;#29366;&amp;#19982;&amp;#21069;&amp;#26223;&lt;br /&gt;&amp;#20108;&amp;#12289;&amp;#19979;&amp;#28216;&amp;#22235;&amp;#39046;&amp;#22495;&amp;#25968;&amp;#23383;&amp;#20943;&amp;#24433;&amp;#34880;&amp;#31649;&amp;#36896;&amp;#24433;&amp;#31995;&amp;#32479;&amp;#65288;DSA&amp;#65289;&amp;#24212;&amp;#29992;&amp;#29616;&amp;#29366;&lt;br /&gt;&amp;#19977;&amp;#12289;&amp;#19979;&amp;#28216;&amp;#22235;&amp;#34892;&amp;#19994;&amp;#23545;&amp;#25968;&amp;#23383;&amp;#20943;&amp;#24433;&amp;#34880;&amp;#31649;&amp;#36896;&amp;#24433;&amp;#31995;&amp;#32479;&amp;#65288;DSA&amp;#65289;&amp;#30340;&amp;#38656;&amp;#27714;&amp;#35268;&amp;#27169;&lt;br /&gt;&amp;#22235;&amp;#12289;&amp;#19979;&amp;#28216;&amp;#22235;&amp;#29992;&amp;#25968;&amp;#23383;&amp;#20943;&amp;#24433;&amp;#34880;&amp;#31649;&amp;#36896;&amp;#24433;&amp;#31995;&amp;#32479;&amp;#65288;DSA&amp;#65289;&amp;#34892;&amp;#19994;&amp;#20027;&amp;#35201;&amp;#20225;&amp;#19994;&amp;#21450;&amp;#32463;&amp;#33829;&amp;#24773;&amp;#20917;&lt;br /&gt;&amp;#20116;&amp;#12289;&amp;#19979;&amp;#28216;&amp;#22235;&amp;#34892;&amp;#19994;&amp;#25968;&amp;#23383;&amp;#20943;&amp;#24433;&amp;#34880;&amp;#31649;&amp;#36896;&amp;#24433;&amp;#31995;&amp;#32479;&amp;#65288;DSA&amp;#65289;&amp;#38656;&amp;#27714;&amp;#21069;&amp;#26223;&lt;br /&gt;&amp;#31532;&amp;#20845;&amp;#33410;&amp;#19979;&amp;#28216;&amp;#34892;&amp;#19994;&amp;#21457;&amp;#23637;&amp;#23545;&amp;#25968;&amp;#23383;&amp;#20943;&amp;#24433;&amp;#34880;&amp;#31649;&amp;#36896;&amp;#24433;&amp;#31995;&amp;#32479;&amp;#65288;DSA&amp;#65289;&amp;#24433;&amp;#21709;&amp;#22240;&amp;#32032;&amp;#20998;&amp;#26512;&lt;br /&gt;&amp;#31532;&amp;#22235;&amp;#37096;&amp;#20998;&amp;#25968;&amp;#23383;&amp;#20943;&amp;#24433;&amp;#34880;&amp;#31649;&amp;#36896;&amp;#24433;&amp;#31995;&amp;#32479;&amp;#65288;DSA&amp;#65289;&amp;#34892;&amp;#19994;&amp;#20225;&amp;#19994;&amp;#31454;&amp;#20105;&amp;#21147;&amp;#20998;&amp;#26512;&lt;br /&gt;&amp;#25968;&amp;#23383;&amp;#20943;&amp;#24433;&amp;#34880;&amp;#31649;&amp;#36896;&amp;#24433;&amp;#31995;&amp;#32479;&amp;#65288;DSA&amp;#65289;&amp;#34892;&amp;#19994;&amp;#20248;&amp;#21183;&amp;#20225;&amp;#19994;&amp;#20998;&amp;#26512;&lt;br /&gt;&amp;#31532;&amp;#19968;&amp;#33410;&amp;#21326;&amp;#28070;&amp;#19975;&amp;#199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08;&amp;#33410;&amp;#40060;&amp;#36291;&amp;#21307;&amp;#30103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19977;&amp;#33410;&amp;#19996;&amp;#36719;&amp;#38598;&amp;#22242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2235;&amp;#33410;&amp;#29702;&amp;#37030;&amp;#20202;&amp;#22120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3410;&amp;#23439;&amp;#36798;&amp;#39640;&amp;#31185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845;&amp;#33410;&amp;#36808;&amp;#29790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 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7096;&amp;#20998;&amp;#25968;&amp;#23383;&amp;#20943;&amp;#24433;&amp;#34880;&amp;#31649;&amp;#36896;&amp;#24433;&amp;#31995;&amp;#32479;&amp;#65288;DSA&amp;#65289;&amp;#34892;&amp;#19994;&amp;#26410;&amp;#26469;&amp;#24066;&amp;#22330;&amp;#21069;&amp;#26223;&amp;#23637;&amp;#26395;&amp;#12289;&amp;#25237;&amp;#36164;&amp;#31574;&amp;#30053;&amp;#30740;&amp;#31350;&lt;/p&gt;&lt;p&gt;&amp;#31532;&amp;#21313;&amp;#19977;&amp;#31456;2024-2030&amp;#24180;&amp;#20013;&amp;#22269;&amp;#25968;&amp;#23383;&amp;#20943;&amp;#24433;&amp;#34880;&amp;#31649;&amp;#36896;&amp;#24433;&amp;#31995;&amp;#32479;&amp;#65288;DSA&amp;#65289;&amp;#20135;&amp;#19994;&amp;#21457;&amp;#36235;&amp;#21183;&amp;#39044;&amp;#27979;&amp;#20998;&amp;#26512;&lt;br /&gt;&amp;#31532;&amp;#19968;&amp;#33410;2024-2030&amp;#24180;&amp;#20013;&amp;#22269;&amp;#25968;&amp;#23383;&amp;#20943;&amp;#24433;&amp;#34880;&amp;#31649;&amp;#36896;&amp;#24433;&amp;#31995;&amp;#32479;&amp;#65288;DSA&amp;#65289;&amp;#21457;&amp;#23637;&amp;#36235;&amp;#21183;&amp;#20998;&amp;#26512;&lt;br /&gt;&amp;#19968;&amp;#12289;&amp;#25968;&amp;#23383;&amp;#20943;&amp;#24433;&amp;#34880;&amp;#31649;&amp;#36896;&amp;#24433;&amp;#31995;&amp;#32479;&amp;#65288;DSA&amp;#65289;&amp;#20135;&amp;#19994;&amp;#25216;&amp;#26415;&amp;#21457;&amp;#23637;&amp;#26041;&amp;#21521;&amp;#20998;&amp;#26512;&lt;br /&gt;&amp;#20108;&amp;#12289;&amp;#25968;&amp;#23383;&amp;#20943;&amp;#24433;&amp;#34880;&amp;#31649;&amp;#36896;&amp;#24433;&amp;#31995;&amp;#32479;&amp;#65288;DSA&amp;#65289;&amp;#31454;&amp;#20105;&amp;#26684;&amp;#23616;&amp;#39044;&amp;#27979;&amp;#20998;&amp;#26512;&lt;br /&gt;&amp;#19977;&amp;#12289;&amp;#25968;&amp;#23383;&amp;#20943;&amp;#24433;&amp;#34880;&amp;#31649;&amp;#36896;&amp;#24433;&amp;#31995;&amp;#32479;&amp;#65288;DSA&amp;#65289;&amp;#34892;&amp;#19994;&amp;#21457;&amp;#23637;&amp;#39044;&amp;#27979;&amp;#20998;&amp;#26512;&lt;br /&gt;&amp;#31532;&amp;#20108;&amp;#33410;2024-2030&amp;#24180;&amp;#20013;&amp;#22269;&amp;#25968;&amp;#23383;&amp;#20943;&amp;#24433;&amp;#34880;&amp;#31649;&amp;#36896;&amp;#24433;&amp;#31995;&amp;#32479;&amp;#65288;DSA&amp;#65289;&amp;#24066;&amp;#22330;&amp;#39044;&amp;#27979;&amp;#20998;&amp;#26512;&lt;br /&gt;&amp;#19968;&amp;#12289;&amp;#25968;&amp;#23383;&amp;#20943;&amp;#24433;&amp;#34880;&amp;#31649;&amp;#36896;&amp;#24433;&amp;#31995;&amp;#32479;&amp;#65288;DSA&amp;#65289;&amp;#20379;&amp;#32473;&amp;#39044;&amp;#27979;&amp;#20998;&amp;#26512;&lt;br /&gt;&amp;#20108;&amp;#12289;&amp;#25968;&amp;#23383;&amp;#20943;&amp;#24433;&amp;#34880;&amp;#31649;&amp;#36896;&amp;#24433;&amp;#31995;&amp;#32479;&amp;#65288;DSA&amp;#65289;&amp;#38656;&amp;#27714;&amp;#39044;&amp;#27979;&amp;#20998;&amp;#26512;&lt;br /&gt;&amp;#19977;&amp;#12289;&amp;#25968;&amp;#23383;&amp;#20943;&amp;#24433;&amp;#34880;&amp;#31649;&amp;#36896;&amp;#24433;&amp;#31995;&amp;#32479;&amp;#65288;DSA&amp;#65289;&amp;#36827;&amp;#20986;&amp;#21475;&amp;#39044;&amp;#27979;&amp;#20998;&amp;#26512;&lt;br /&gt;&amp;#31532;&amp;#19977;&amp;#33410;2024-2030&amp;#24180;&amp;#20013;&amp;#22269;&amp;#25968;&amp;#23383;&amp;#20943;&amp;#24433;&amp;#34880;&amp;#31649;&amp;#36896;&amp;#24433;&amp;#31995;&amp;#32479;&amp;#65288;DSA&amp;#65289;&amp;#24066;&amp;#22330;&amp;#30408;&amp;#21033;&amp;#39044;&amp;#27979;&amp;#20998;&amp;#26512;&lt;/p&gt;&lt;p&gt;&amp;#31532;&amp;#21313;&amp;#22235;&amp;#31456;2024-2030&amp;#24180;&amp;#20013;&amp;#22269;&amp;#25968;&amp;#23383;&amp;#20943;&amp;#24433;&amp;#34880;&amp;#31649;&amp;#36896;&amp;#24433;&amp;#31995;&amp;#32479;&amp;#65288;DSA&amp;#65289;&amp;#34892;&amp;#19994;&amp;#25237;&amp;#36164;&amp;#26426;&amp;#20250;&amp;#19982;&amp;#39118;&amp;#38505;&amp;#20998;&amp;#26512;&lt;br /&gt;&amp;#31532;&amp;#19968;&amp;#33410;2024-2030&amp;#24180;&amp;#20013;&amp;#22269;&amp;#25968;&amp;#23383;&amp;#20943;&amp;#24433;&amp;#34880;&amp;#31649;&amp;#36896;&amp;#24433;&amp;#31995;&amp;#32479;&amp;#65288;DSA&amp;#65289;&amp;#34892;&amp;#19994;&amp;#25237;&amp;#36164;&amp;#21069;&amp;#26223;&amp;#20998;&amp;#26512;&lt;br /&gt;&amp;#31532;&amp;#20108;&amp;#33410;2024-2030&amp;#24180;&amp;#20013;&amp;#22269;&amp;#25968;&amp;#23383;&amp;#20943;&amp;#24433;&amp;#34880;&amp;#31649;&amp;#36896;&amp;#24433;&amp;#31995;&amp;#32479;&amp;#65288;DSA&amp;#65289;&amp;#34892;&amp;#19994;&amp;#25237;&amp;#36164;&amp;#29305;&amp;#24615;&amp;#20998;&amp;#26512;&lt;br /&gt;&amp;#19968;&amp;#12289;2024-2030&amp;#24180;&amp;#20013;&amp;#22269;&amp;#25968;&amp;#23383;&amp;#20943;&amp;#24433;&amp;#34880;&amp;#31649;&amp;#36896;&amp;#24433;&amp;#31995;&amp;#32479;&amp;#65288;DSA&amp;#65289;&amp;#34892;&amp;#19994;&amp;#36827;&amp;#20837;&amp;#22721;&amp;#22418;&amp;#20998;&amp;#26512;&lt;br /&gt;&amp;#20108;&amp;#12289;2024-2030&amp;#24180;&amp;#20013;&amp;#22269;&amp;#25968;&amp;#23383;&amp;#20943;&amp;#24433;&amp;#34880;&amp;#31649;&amp;#36896;&amp;#24433;&amp;#31995;&amp;#32479;&amp;#65288;DSA&amp;#65289;&amp;#34892;&amp;#19994;&amp;#30408;&amp;#21033;&amp;#27169;&amp;#24335;&amp;#20998;&amp;#26512;&lt;br /&gt;&amp;#19977;&amp;#12289;2024-2030&amp;#24180;&amp;#20013;&amp;#22269;&amp;#25968;&amp;#23383;&amp;#20943;&amp;#24433;&amp;#34880;&amp;#31649;&amp;#36896;&amp;#24433;&amp;#31995;&amp;#32479;&amp;#65288;DSA&amp;#65289;&amp;#34892;&amp;#19994;&amp;#30408;&amp;#21033;&amp;#22240;&amp;#32032;&amp;#20998;&amp;#26512;&lt;br /&gt;&amp;#31532;&amp;#19977;&amp;#33410;2024-2030&amp;#24180;&amp;#20013;&amp;#22269;&amp;#25968;&amp;#23383;&amp;#20943;&amp;#24433;&amp;#34880;&amp;#31649;&amp;#36896;&amp;#24433;&amp;#31995;&amp;#32479;&amp;#65288;DSA&amp;#65289;&amp;#34892;&amp;#19994;&amp;#25237;&amp;#36164;&amp;#26426;&amp;#20250;&amp;#20998;&amp;#26512;&lt;br /&gt;&amp;#19968;&amp;#12289;2024-2030&amp;#24180;&amp;#20013;&amp;#22269;&amp;#25968;&amp;#23383;&amp;#20943;&amp;#24433;&amp;#34880;&amp;#31649;&amp;#36896;&amp;#24433;&amp;#31995;&amp;#32479;&amp;#65288;DSA&amp;#65289;&amp;#34892;&amp;#19994;&amp;#32454;&amp;#20998;&amp;#24066;&amp;#22330;&amp;#25237;&amp;#36164;&amp;#26426;&amp;#20250;&amp;#20998;&amp;#26512;&lt;br /&gt;&amp;#20108;&amp;#12289;2024-2030&amp;#24180;&amp;#20013;&amp;#22269;&amp;#25968;&amp;#23383;&amp;#20943;&amp;#24433;&amp;#34880;&amp;#31649;&amp;#36896;&amp;#24433;&amp;#31995;&amp;#32479;&amp;#65288;DSA&amp;#65289;&amp;#34892;&amp;#19994;&amp;#21306;&amp;#22495;&amp;#24066;&amp;#22330;&amp;#25237;&amp;#36164;&amp;#28508;&amp;#21147;&amp;#20998;&amp;#26512;&lt;br /&gt;&amp;#31532;&amp;#22235;&amp;#33410;2024-2030&amp;#24180;&amp;#20013;&amp;#22269;&amp;#25968;&amp;#23383;&amp;#20943;&amp;#24433;&amp;#34880;&amp;#31649;&amp;#36896;&amp;#24433;&amp;#31995;&amp;#32479;&amp;#65288;DSA&amp;#65289;&amp;#34892;&amp;#19994;&amp;#25237;&amp;#36164;&amp;#39118;&amp;#38505;&amp;#20998;&amp;#26512;&lt;br /&gt;&amp;#19968;&amp;#12289;2024-2030&amp;#24180;&amp;#20013;&amp;#22269;&amp;#25968;&amp;#23383;&amp;#20943;&amp;#24433;&amp;#34880;&amp;#31649;&amp;#36896;&amp;#24433;&amp;#31995;&amp;#32479;&amp;#65288;DSA&amp;#65289;&amp;#34892;&amp;#19994;&amp;#24066;&amp;#22330;&amp;#31454;&amp;#20105;&amp;#39118;&amp;#38505;&lt;br /&gt;&amp;#20108;&amp;#12289;2024-2030&amp;#24180;&amp;#20013;&amp;#22269;&amp;#25968;&amp;#23383;&amp;#20943;&amp;#24433;&amp;#34880;&amp;#31649;&amp;#36896;&amp;#24433;&amp;#31995;&amp;#32479;&amp;#65288;DSA&amp;#65289;&amp;#34892;&amp;#19994;&amp;#25216;&amp;#26415;&amp;#39118;&amp;#38505;&lt;br /&gt;&amp;#19977;&amp;#12289;2024-2030&amp;#24180;&amp;#20013;&amp;#22269;&amp;#25968;&amp;#23383;&amp;#20943;&amp;#24433;&amp;#34880;&amp;#31649;&amp;#36896;&amp;#24433;&amp;#31995;&amp;#32479;&amp;#65288;DSA&amp;#65289;&amp;#34892;&amp;#19994;&amp;#25919;&amp;#31574;&amp;#39118;&amp;#38505;&lt;br /&gt;&amp;#22235;&amp;#12289;2024-2030&amp;#24180;&amp;#20013;&amp;#22269;&amp;#25968;&amp;#23383;&amp;#20943;&amp;#24433;&amp;#34880;&amp;#31649;&amp;#36896;&amp;#24433;&amp;#31995;&amp;#32479;&amp;#65288;DSA&amp;#65289;&amp;#34892;&amp;#19994;&amp;#36827;&amp;#20837;&amp;#36864;&amp;#20986;&amp;#39118;&amp;#38505;&lt;/p&gt;&lt;p&gt;&amp;#31532;&amp;#21313;&amp;#20116;&amp;#31456;2024-2030&amp;#24180;&amp;#20013;&amp;#22269;&amp;#25968;&amp;#23383;&amp;#20943;&amp;#24433;&amp;#34880;&amp;#31649;&amp;#36896;&amp;#24433;&amp;#31995;&amp;#32479;&amp;#65288;DSA&amp;#65289;&amp;#34892;&amp;#19994;&amp;#21457;&amp;#23637;&amp;#31574;&amp;#30053;&amp;#21450;&amp;#25237;&amp;#36164;&amp;#24314;&amp;#35758;&lt;br /&gt;&amp;#31532;&amp;#19968;&amp;#33410;&amp;#25968;&amp;#23383;&amp;#20943;&amp;#24433;&amp;#34880;&amp;#31649;&amp;#36896;&amp;#24433;&amp;#31995;&amp;#32479;&amp;#65288;DSA&amp;#6528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5968;&amp;#23383;&amp;#20943;&amp;#24433;&amp;#34880;&amp;#31649;&amp;#36896;&amp;#24433;&amp;#31995;&amp;#32479;&amp;#65288;DSA&amp;#6528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1532;&amp;#22235;&amp;#31456;&amp;#24314;&amp;#35758;&lt;br /&gt;&amp;#37096;&amp;#20998;&lt;br /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968;&amp;#23383;&amp;#20943;&amp;#24433;&amp;#34880;&amp;#31649;&amp;#36896;&amp;#24433;&amp;#31995;&amp;#32479;&amp;#65288;DSA&amp;#65289;&amp;#34892;&amp;#19994;&amp;#20135;&amp;#19994;&amp;#38142;&amp;#27169;&amp;#22411;&amp;#22270;&lt;br /&gt;&amp;#22270;&amp;#34920;&amp;#65306;2024-2030&amp;#24180;&amp;#20013;&amp;#22269;GDP&amp;#22686;&amp;#38271;&amp;#21464;&amp;#21270;&amp;#36235;&amp;#21183;&amp;#22270;&lt;br /&gt;&amp;#22270;&amp;#34920;&amp;#65306;2024-2030&amp;#24180;&amp;#20013;&amp;#22269;&amp;#28040;&amp;#36153;&amp;#20215;&amp;#26684;&amp;#25351;&amp;#25968;&amp;#21464;&amp;#21270;&amp;#36235;&amp;#21183;&amp;#22270;&lt;br /&gt;&amp;#22270;&amp;#34920;&amp;#65306;2024-2030&amp;#24180;&amp;#20013;&amp;#22269;&amp;#22478;&amp;#38215;&amp;#23621;&amp;#27665;&amp;#21487;&amp;#25903;&amp;#37197;&amp;#25910;&amp;#20837;&amp;#21464;&amp;#21270;&amp;#36235;&amp;#21183;&amp;#22270;&lt;br /&gt;&amp;#22270;&amp;#34920;&amp;#65306;2024-2030&amp;#24180;&amp;#20013;&amp;#22269;&amp;#20892;&amp;#26449;&amp;#23621;&amp;#27665;&amp;#32431;&amp;#25910;&amp;#20837;&amp;#21464;&amp;#21270;&amp;#36235;&amp;#21183;&amp;#22270;&lt;br /&gt;&amp;#22270;&amp;#34920;&amp;#65306;2024-2030&amp;#24180;&amp;#20013;&amp;#22269;&amp;#31038;&amp;#20250;&amp;#28040;&amp;#36153;&amp;#21697;&amp;#38646;&amp;#21806;&amp;#24635;&amp;#39069;&amp;#21464;&amp;#21270;&amp;#36235;&amp;#21183;&amp;#22270;&lt;br /&gt;&amp;#22270;&amp;#34920;&amp;#65306;2024-2030&amp;#24180;&amp;#20013;&amp;#22269;&amp;#20840;&amp;#31038;&amp;#20250;&amp;#22266;&amp;#23450;&amp;#36164;&amp;#20135;&amp;#25237;&amp;#36164;&amp;#24635;&amp;#39069;&amp;#21464;&amp;#21270;&amp;#36235;&amp;#21183;&amp;#22270;&lt;br /&gt;&amp;#22270;&amp;#34920;&amp;#65306;2024-2030&amp;#24180;&amp;#20013;&amp;#22269;&amp;#36135;&amp;#29289;&amp;#36827;&amp;#21475;&amp;#24635;&amp;#39069;&amp;#21644;&amp;#20986;&amp;#21475;&amp;#24635;&amp;#39069;&amp;#36208;&amp;#21183;&amp;#22270;&lt;br /&gt;&amp;#22270;&amp;#34920;&amp;#65306;2024-2030&amp;#24180;&amp;#20013;&amp;#22269;&amp;#25968;&amp;#23383;&amp;#20943;&amp;#24433;&amp;#34880;&amp;#31649;&amp;#36896;&amp;#24433;&amp;#31995;&amp;#32479;&amp;#65288;DSA&amp;#65289;&amp;#20135;&amp;#37327;&amp;#24773;&amp;#20917;&lt;br /&gt;&amp;#22270;&amp;#34920;&amp;#65306;2022&amp;#24180;&amp;#25105;&amp;#22269;&amp;#25968;&amp;#23383;&amp;#20943;&amp;#24433;&amp;#34880;&amp;#31649;&amp;#36896;&amp;#24433;&amp;#31995;&amp;#32479;&amp;#65288;DSA&amp;#65289;&amp;#28040;&amp;#36153;&amp;#32467;&amp;#26500;&amp;#34920;&lt;br /&gt;&amp;#22270;&amp;#34920;&amp;#65306;2022&amp;#24180;&amp;#25105;&amp;#22269;&amp;#25968;&amp;#23383;&amp;#20943;&amp;#24433;&amp;#34880;&amp;#31649;&amp;#36896;&amp;#24433;&amp;#31995;&amp;#32479;&amp;#65288;DSA&amp;#65289;&amp;#28040;&amp;#36153;&amp;#32467;&amp;#26500;&amp;#22270;&lt;br /&gt;&amp;#22270;&amp;#34920;&amp;#65306;2024-2030&amp;#24180;&amp;#20013;&amp;#22269;&amp;#25968;&amp;#23383;&amp;#20943;&amp;#24433;&amp;#34880;&amp;#31649;&amp;#36896;&amp;#24433;&amp;#31995;&amp;#32479;&amp;#65288;DSA&amp;#65289;&amp;#38656;&amp;#27714;&amp;#37327;&amp;#24773;&amp;#20917;&lt;br /&gt;&amp;#22270;&amp;#34920;&amp;#65306;2024-2030&amp;#24180;&amp;#20013;&amp;#22269;&amp;#25968;&amp;#23383;&amp;#20943;&amp;#24433;&amp;#34880;&amp;#31649;&amp;#36896;&amp;#24433;&amp;#31995;&amp;#32479;&amp;#65288;DSA&amp;#65289;&amp;#36827;&amp;#21475;&amp;#37327;&amp;#24773;&amp;#20917;&amp;#34920;&lt;br /&gt;&amp;#22270;&amp;#34920;&amp;#65306;2024-2030&amp;#24180;&amp;#20013;&amp;#22269;&amp;#25968;&amp;#23383;&amp;#20943;&amp;#24433;&amp;#34880;&amp;#31649;&amp;#36896;&amp;#24433;&amp;#31995;&amp;#32479;&amp;#65288;DSA&amp;#65289;&amp;#36827;&amp;#21475;&amp;#37327;&amp;#21464;&amp;#21270;&amp;#36235;&amp;#21183;&amp;#22270;&lt;br /&gt;&amp;#22270;&amp;#34920;&amp;#65306;2024-2030&amp;#24180;&amp;#20013;&amp;#22269;&amp;#25968;&amp;#23383;&amp;#20943;&amp;#24433;&amp;#34880;&amp;#31649;&amp;#36896;&amp;#24433;&amp;#31995;&amp;#32479;&amp;#65288;DSA&amp;#65289;&amp;#36827;&amp;#21475;&amp;#37329;&amp;#39069;&amp;#24773;&amp;#20917;&amp;#34920;&lt;br /&gt;&amp;#22270;&amp;#34920;&amp;#65306;2024-2030&amp;#24180;&amp;#20013;&amp;#22269;&amp;#25968;&amp;#23383;&amp;#20943;&amp;#24433;&amp;#34880;&amp;#31649;&amp;#36896;&amp;#24433;&amp;#31995;&amp;#32479;&amp;#65288;DSA&amp;#65289;&amp;#36827;&amp;#21475;&amp;#24179;&amp;#22343;&amp;#20215;&amp;#26684;&amp;#24773;&amp;#20917;&amp;#34920;&lt;br /&gt;&amp;#22270;&amp;#34920;&amp;#65306;2023&amp;#24180;&amp;#20013;&amp;#22269;&amp;#25968;&amp;#23383;&amp;#20943;&amp;#24433;&amp;#34880;&amp;#31649;&amp;#36896;&amp;#24433;&amp;#31995;&amp;#32479;&amp;#65288;DSA&amp;#65289;&amp;#20998;&amp;#22269;&amp;#23478;&amp;#36827;&amp;#21475;&amp;#24773;&amp;#20917;&lt;br /&gt;&amp;#22270;&amp;#34920;&amp;#65306;2022&amp;#24180;&amp;#20013;&amp;#22269;&amp;#25968;&amp;#23383;&amp;#20943;&amp;#24433;&amp;#34880;&amp;#31649;&amp;#36896;&amp;#24433;&amp;#31995;&amp;#32479;&amp;#65288;DSA&amp;#65289;&amp;#20998;&amp;#22269;&amp;#23478;&amp;#36827;&amp;#21475;&amp;#24773;&amp;#20917;&lt;br /&gt;&amp;#22270;&amp;#34920;&amp;#65306;2024-2030&amp;#24180;&amp;#20013;&amp;#22269;&amp;#25968;&amp;#23383;&amp;#20943;&amp;#24433;&amp;#34880;&amp;#31649;&amp;#36896;&amp;#24433;&amp;#31995;&amp;#32479;&amp;#65288;DSA&amp;#65289;&amp;#20986;&amp;#21475;&amp;#37327;&amp;#24773;&amp;#20917;&amp;#34920;&lt;br /&gt;&amp;#22270;&amp;#34920;&amp;#65306;2024-2030&amp;#24180;&amp;#20013;&amp;#22269;&amp;#25968;&amp;#23383;&amp;#20943;&amp;#24433;&amp;#34880;&amp;#31649;&amp;#36896;&amp;#24433;&amp;#31995;&amp;#32479;&amp;#65288;DSA&amp;#65289;&amp;#20986;&amp;#21475;&amp;#37327;&amp;#21464;&amp;#21270;&amp;#36235;&amp;#21183;&amp;#22270;&lt;br /&gt;&amp;#22270;&amp;#34920;&amp;#65306;2024-2030&amp;#24180;&amp;#20013;&amp;#22269;&amp;#25968;&amp;#23383;&amp;#20943;&amp;#24433;&amp;#34880;&amp;#31649;&amp;#36896;&amp;#24433;&amp;#31995;&amp;#32479;&amp;#65288;DSA&amp;#65289;&amp;#20986;&amp;#21475;&amp;#37329;&amp;#39069;&amp;#24773;&amp;#20917;&amp;#34920;&lt;br /&gt;&amp;#22270;&amp;#34920;&amp;#65306;2024-2030&amp;#24180;&amp;#20013;&amp;#22269;&amp;#25968;&amp;#23383;&amp;#20943;&amp;#24433;&amp;#34880;&amp;#31649;&amp;#36896;&amp;#24433;&amp;#31995;&amp;#32479;&amp;#65288;DSA&amp;#65289;&amp;#20986;&amp;#21475;&amp;#24179;&amp;#22343;&amp;#20215;&amp;#26684;&amp;#24773;&amp;#20917;&amp;#34920;&lt;br /&gt;&amp;#22270;&amp;#34920;&amp;#65306;2024-2030&amp;#24180;&amp;#20013;&amp;#22269;&amp;#25968;&amp;#23383;&amp;#20943;&amp;#24433;&amp;#34880;&amp;#31649;&amp;#36896;&amp;#24433;&amp;#31995;&amp;#32479;&amp;#65288;DSA&amp;#65289;&amp;#34892;&amp;#19994;&amp;#20135;&amp;#21697;&amp;#24066;&amp;#22330;&amp;#20215;&amp;#26684;&amp;#21464;&amp;#21270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7.html"&gt;http://www.cction.com/report/202408/46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